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78 от 17.12.20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itle2c"/>
        <w:rPr/>
      </w:pPr>
      <w:r>
        <w:rPr/>
        <w:t>РОССИЙСКАЯ АКАДЕМИЯ НАУК</w:t>
      </w:r>
    </w:p>
    <w:p>
      <w:pPr>
        <w:pStyle w:val="Title2c"/>
        <w:rPr/>
      </w:pPr>
      <w:r>
        <w:rPr/>
        <w:t>ПРЕЗИДИУМ</w:t>
      </w:r>
    </w:p>
    <w:p>
      <w:pPr>
        <w:pStyle w:val="Title2c"/>
        <w:rPr>
          <w:i/>
          <w:i/>
          <w:iCs/>
        </w:rPr>
      </w:pPr>
      <w:r>
        <w:rPr>
          <w:i/>
          <w:iCs/>
        </w:rPr>
        <w:t>ПОСТАНОВЛЕНИЕ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программах фундаментальных исследований РАН на 2014 го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рядком формирования программ фундаментальных исследований Президиума РАН, утвержденным распоряжением Президиума РАН от 23 сентября 2008 г. № 10104-653, Временным порядком финансирования программ фундаментальных исследований РАН, утвержденным распоряжением Президиума РАН от 24 февраля 2012 г. № 10104-153, и на основании решения Комиссии Президиума РАН по формированию перечня программ фундаментальных исследований РАН от 19 ноября 2013 г., утвержденной постановлением Президиума РАН от 9 сентября 2008 г. № 491, Президиум Российской академии наук ПОСТАНОВЛЯ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лонгировать на 2014 год Перечень программ фундаментальных исследований Президиума РАН, утвержденный постановлением Президиума РАН от 13 декабря 2011 г. № 264 «О программах фундамен</w:t>
        <w:softHyphen/>
        <w:t>тальных исследований РАН на 2012 год» и постановлением Президиума РАН от 25 декабря 2012 г. № 295 «О программах фундаментальных исследований РАН на 2013 год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на 2014 год координаторов программ фундаментальных исследований Президиума РАН и региональных отделений РАН и распределение финансирования (субсидий на выполнение фундаментальных научных исследований по приоритетным направлениям, определяемым Российской академией наук) (приложение 1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распределение финансирования (субсидий на выполнение фундаментальных научных исследований по приоритетным направлениям, определяемым Российской академией наук) по программам фундаментальных исследований отделений РАН на 2014 год (приложение 2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ординаторам программ фундаментальных исследований Президиума РАН и региональных отделений РАН до 15 января 2014 г. утвердить составы научных советов по соответствующим программам и организовать разработку программ в соответствии с Порядком формирования программ фундаментальных исследований Президиума РА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зидиумам региональных отделений РАН и бюро отделений РАН по областям и направлениям науки до 15 января 2014 г. разработать и утвердить перечни программ фундаментальных исследований отделений, координаторов программ и распределение финансирования (субсидий на выполнение фундаментальных научных исследований по приоритетным направлениям, определяемым Российской академией наук) между программ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ро отделений РАН по областям и направлениям науки рассмотреть возможность пролонгации в 2014 году Перечня программ фундаментальных исследований отделений РАН по областям и направлениям науки на 2013 год, утвержденного распоряжением Президиума РАН от 8 мая 2013 г. №10104-389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учить координаторам программ представить до 20 января 2014 г. на рассмотрение президиумов региональных отделений РАН и бюро отделений РАН по областям и направлениям науки основные задачи и структуры програм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ординаторам программ фундаментальных исследований Президиума РАН, региональных отделений РАН и отделений РАН по областям и направлениям науки обеспечить отбор предложений институтов РАН по участию их в выполнении программ фундаментальных исследований РАН до 25 января 2014 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ь к сведению, что указанные предложения институтов РАН на получение субсидий на выполнение фундаментальных научных иссле</w:t>
        <w:softHyphen/>
        <w:t>дований по приоритетным направлениям, определяемым Российской ака</w:t>
        <w:softHyphen/>
        <w:t>демией наук, представляются одновременно с проектом государственного задания на выполнение этих рабо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 за выполнением настоящего постановления возложить на члена Президиума РАН академика Месяца Г.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зидент Российской академии наук</w:t>
        <w:br/>
        <w:t>академик Фортов В.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ученый секретарь Президиума Российской академии наук</w:t>
        <w:br/>
        <w:t>академик И.А.Сокол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Приложение 1 к постановлению Президиума РАН от 17 декабря 2013 г. № 278 (pdf, 3 Мб)</w:t>
        </w:r>
      </w:hyperlink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Приложение 2 к постановлению Президиума РАН от 17 декабря 2013 г. № 278 (pdf, 666 Kб)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B49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Title2c">
    <w:name w:val="title2c"/>
    <w:basedOn w:val="Normal"/>
    <w:qFormat/>
    <w:pPr>
      <w:spacing w:lineRule="atLeast" w:line="300" w:before="225" w:after="0"/>
      <w:jc w:val="center"/>
    </w:pPr>
    <w:rPr>
      <w:b/>
      <w:bCs/>
      <w:color w:val="2B496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9d56c1a5-73eb-45be-b92b-48ed10d4d75b" TargetMode="External"/><Relationship Id="rId3" Type="http://schemas.openxmlformats.org/officeDocument/2006/relationships/hyperlink" Target="http://www.ras.ru/FStorage/Download.aspx?id=041fbb3d-b6e4-4753-89b8-29801b67f4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3:00Z</dcterms:created>
  <dc:creator>melnikova</dc:creator>
  <dc:description/>
  <cp:keywords/>
  <dc:language>en-US</dc:language>
  <cp:lastModifiedBy>melnikova</cp:lastModifiedBy>
  <dcterms:modified xsi:type="dcterms:W3CDTF">2013-12-24T09:04:00Z</dcterms:modified>
  <cp:revision>1</cp:revision>
  <dc:subject/>
  <dc:title>№ 278 от 17</dc:title>
</cp:coreProperties>
</file>